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69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290" cy="673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NIVERSITE DE POITIERS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culté de Droit et des Sciences sociales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’étude et de recherche sur les territoires et l’environnement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R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250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E  D’E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20"/>
          <w:szCs w:val="20"/>
        </w:rPr>
        <w:t>« La nouvelle réforme du contentieux administratif de l’urbanisme »</w:t>
      </w:r>
    </w:p>
    <w:p>
      <w:pPr>
        <w:pStyle w:val="Normal"/>
        <w:rPr>
          <w:rFonts w:ascii="Arial" w:hAnsi="Arial" w:cs="Arial"/>
          <w:b/>
          <w:b/>
          <w:iCs/>
          <w:color w:val="CC0000"/>
          <w:sz w:val="20"/>
          <w:szCs w:val="20"/>
        </w:rPr>
      </w:pPr>
      <w:r>
        <w:rPr>
          <w:rFonts w:cs="Arial" w:ascii="Arial" w:hAnsi="Arial"/>
          <w:b/>
          <w:iC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ercredi 19 mars 201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h30 – 16h3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mphithéâtre Hardoin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ulté de Droit et des Sciences sociales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3, Place Charles de Gaulle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letin d’inscription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 obligatoire</w:t>
      </w:r>
      <w:r>
        <w:rPr>
          <w:rFonts w:cs="Arial" w:ascii="Arial" w:hAnsi="Arial"/>
          <w:sz w:val="20"/>
          <w:szCs w:val="20"/>
        </w:rPr>
        <w:t xml:space="preserve"> par courrier, ou par fax, ou par mail, 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t le mercredi 12 mars 2014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 de Poitiers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é de Droit et des Sciences sociales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Sandrine LECLERCQ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âtiment n°E9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, place Charles de Gaulle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 81100</w:t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86073 POITIERS CEDEX</w:t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Fax. 00 33 (0)5 49 45 47 65</w:t>
      </w:r>
      <w:r>
        <w:rPr>
          <w:rStyle w:val="Blockemailnonam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Style w:val="Blockemailnoname"/>
          <w:rFonts w:cs="Arial" w:ascii="Arial" w:hAnsi="Arial"/>
          <w:sz w:val="20"/>
          <w:szCs w:val="20"/>
        </w:rPr>
        <w:t>sandrine.leclercq@univ-poitiers.fr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"/>
        <w:gridCol w:w="2159"/>
        <w:gridCol w:w="1081"/>
        <w:gridCol w:w="1800"/>
        <w:gridCol w:w="1080"/>
        <w:gridCol w:w="205"/>
        <w:gridCol w:w="2495"/>
      </w:tblGrid>
      <w:tr>
        <w:trPr/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ind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20" w:after="120"/>
              <w:ind w:right="2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707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29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été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29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gridSpan w:val="2"/>
            <w:tcBorders/>
          </w:tcPr>
          <w:p>
            <w:pPr>
              <w:pStyle w:val="Normal"/>
              <w:spacing w:before="120" w:after="120"/>
              <w:ind w:right="29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rofessionnelle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before="120" w:after="120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TC Officina Sans Std Book"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ockemailnoname">
    <w:name w:val="blockemailno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 w:before="0" w:after="160"/>
      <w:jc w:val="center"/>
    </w:pPr>
    <w:rPr>
      <w:rFonts w:ascii="Garamond" w:hAnsi="Garamond" w:cs="Garamond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Officina Sans Std Book;ITC Officina Sans Std Book" w:hAnsi="ITC Officina Sans Std Book;ITC Officina Sans Std Book" w:eastAsia="Times New Roman" w:cs="ITC Officina Sans Std Book;ITC Officina Sans Std Book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1:00Z</dcterms:created>
  <dc:creator>UFR de Droit et des Sciences Sociales</dc:creator>
  <dc:description/>
  <cp:keywords/>
  <dc:language>en-US</dc:language>
  <cp:lastModifiedBy>UFR de Droit et des Sciences Sociales</cp:lastModifiedBy>
  <dcterms:modified xsi:type="dcterms:W3CDTF">2014-01-07T08:30:00Z</dcterms:modified>
  <cp:revision>6</cp:revision>
  <dc:subject/>
  <dc:title> </dc:title>
</cp:coreProperties>
</file>